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Форум Матерей Приморского края</w:t>
      </w:r>
    </w:p>
    <w:p>
      <w:pPr>
        <w:pStyle w:val="Normal"/>
        <w:jc w:val="center"/>
        <w:rPr/>
      </w:pPr>
      <w:r>
        <w:rPr/>
        <w:t>«Мы славим женщину, чье имя Мам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то проведения</w:t>
      </w:r>
      <w:r>
        <w:rPr/>
        <w:t xml:space="preserve">: Феско-Холл (ул.Верхнепортовая, 38)  </w:t>
      </w:r>
    </w:p>
    <w:p>
      <w:pPr>
        <w:pStyle w:val="Normal"/>
        <w:jc w:val="center"/>
        <w:rPr/>
      </w:pPr>
      <w:r>
        <w:rPr>
          <w:b/>
        </w:rPr>
        <w:t>Время проведения</w:t>
      </w:r>
      <w:r>
        <w:rPr/>
        <w:t>: 17 ноября 2015, с 11.30 до 16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14"/>
        <w:gridCol w:w="9214"/>
        <w:gridCol w:w="425"/>
      </w:tblGrid>
      <w:tr>
        <w:trPr>
          <w:trHeight w:val="472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вом этаже проводится регистрация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граждаемых от фонда «Мам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Лидеров Общественных Организаций Приморья </w:t>
            </w:r>
            <w:r>
              <w:rPr/>
              <w:t xml:space="preserve">– женщин, занимающихся вопросами материнства, детства, семьи. </w:t>
            </w:r>
          </w:p>
          <w:p>
            <w:pPr>
              <w:pStyle w:val="Normal"/>
              <w:rPr/>
            </w:pPr>
            <w:r>
              <w:rPr/>
              <w:t xml:space="preserve">- представители из всех территорий Дальнего Востока – </w:t>
            </w:r>
            <w:r>
              <w:rPr>
                <w:b/>
              </w:rPr>
              <w:t>руководители социальной сферы, благотворительных организаций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 холле КК «Феск-Холл</w:t>
            </w:r>
            <w:r>
              <w:rPr/>
              <w:t xml:space="preserve">» собираются гости. </w:t>
            </w:r>
          </w:p>
          <w:p>
            <w:pPr>
              <w:pStyle w:val="Normal"/>
              <w:rPr/>
            </w:pPr>
            <w:r>
              <w:rPr/>
              <w:t>Фойе оформлено воздушными шара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 этаж:</w:t>
            </w:r>
            <w:r>
              <w:rPr>
                <w:b/>
              </w:rPr>
              <w:t xml:space="preserve"> Ведут консультац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юристы по </w:t>
            </w:r>
            <w:r>
              <w:rPr>
                <w:b/>
              </w:rPr>
              <w:t>вопросам соц. льгот</w:t>
            </w:r>
            <w:r>
              <w:rPr/>
              <w:t xml:space="preserve"> одиноким мамам и многодетным семьям, </w:t>
            </w:r>
          </w:p>
          <w:p>
            <w:pPr>
              <w:pStyle w:val="Normal"/>
              <w:rPr/>
            </w:pPr>
            <w:r>
              <w:rPr/>
              <w:t xml:space="preserve">- консультанты по возможности </w:t>
            </w:r>
            <w:r>
              <w:rPr>
                <w:b/>
              </w:rPr>
              <w:t>приобретения второй профессии</w:t>
            </w:r>
            <w:r>
              <w:rPr/>
              <w:t xml:space="preserve"> для взрослых женщ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ециалисты </w:t>
            </w:r>
            <w:r>
              <w:rPr>
                <w:b/>
              </w:rPr>
              <w:t>Пенсионного фонд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едицинские работники</w:t>
            </w:r>
            <w:r>
              <w:rPr/>
              <w:t xml:space="preserve">.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 этаж,  работает экспересс-салон красоты</w:t>
            </w:r>
            <w:r>
              <w:rPr/>
              <w:t xml:space="preserve"> </w:t>
            </w:r>
            <w:r>
              <w:rPr>
                <w:b/>
                <w:u w:val="single"/>
              </w:rPr>
              <w:t>от студии STYLIST Y</w:t>
            </w:r>
            <w:r>
              <w:rPr>
                <w:u w:val="single"/>
              </w:rPr>
              <w:t>:</w:t>
            </w:r>
            <w:r>
              <w:rPr/>
              <w:t xml:space="preserve"> женщинам в качестве подарка перед праздником выполнят легкие укладки волос На </w:t>
            </w:r>
            <w:r>
              <w:rPr>
                <w:b/>
                <w:bCs/>
              </w:rPr>
              <w:t xml:space="preserve">экран в фойе </w:t>
            </w:r>
            <w:r>
              <w:rPr/>
              <w:t xml:space="preserve"> демонстрируются видео-презентации программ Фонда «Мама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аботает </w:t>
            </w:r>
            <w:r>
              <w:rPr>
                <w:b/>
              </w:rPr>
              <w:t>фотограф,</w:t>
            </w:r>
            <w:r>
              <w:rPr/>
              <w:t xml:space="preserve"> гости фотографируются. По территории фойе первого этажа и паркетного зала размещены </w:t>
            </w:r>
            <w:r>
              <w:rPr>
                <w:b/>
              </w:rPr>
              <w:t>промо-материалы программ Фонда «Мам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0- 14.0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аркетном зале проходит Бал Матерей</w:t>
            </w:r>
          </w:p>
          <w:p>
            <w:pPr>
              <w:pStyle w:val="Normal"/>
              <w:rPr/>
            </w:pPr>
            <w:r>
              <w:rPr>
                <w:b/>
              </w:rPr>
              <w:t>Песня «Журавлик и мама»,</w:t>
            </w:r>
            <w:r>
              <w:rPr/>
              <w:t xml:space="preserve"> Творческая Студия «Стрекоза», сш. № 6</w:t>
            </w:r>
          </w:p>
          <w:p>
            <w:pPr>
              <w:pStyle w:val="Normal"/>
              <w:rPr/>
            </w:pPr>
            <w:r>
              <w:rPr/>
              <w:t xml:space="preserve">Звучат вальсы Штрауса.  </w:t>
            </w:r>
            <w:r>
              <w:rPr>
                <w:b/>
              </w:rPr>
              <w:t>Курсанты морских учебных заведений в парадной форме  и профессиональные танцоры</w:t>
            </w:r>
            <w:r>
              <w:rPr/>
              <w:t xml:space="preserve">  приглашают на танец женщин-участниц Форума. Ведущий  знакомит участников друг с другом: объявляет, представители каких городов и районов и каких организаций присутствуют на празднике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Зал.  Гала-Концерт и Торжественная Ча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0 – 14.03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-увертюра  «Наши Мамы»</w:t>
            </w:r>
            <w:r>
              <w:rPr/>
              <w:t xml:space="preserve"> ( исполняют солисты ( от 4-х лет) и хор музыкального проекта ВВ Груп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3 – 14.07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Фонда «Мама» Наталья Изотова и Председатель попечительского совета Фонда «Мама» Джамбулат Текиев – приветствие и открытие Форума Матер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7 – 14.1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о: Ролик Александр Иванович, вице- губернатор Примор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43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0 – 14.13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номе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3 – 14.16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во…</w:t>
            </w:r>
            <w:r>
              <w:rPr>
                <w:lang w:val="en-US"/>
              </w:rPr>
              <w:t>VI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6 – 14.2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во…</w:t>
            </w:r>
            <w:r>
              <w:rPr>
                <w:lang w:val="en-US"/>
              </w:rPr>
              <w:t>VI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20  - 14.23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номе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23 – 14.26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-РОЛИК О РАБОТЕ ФОНДА «МАМ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 26 – 14.3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 Изотова о « семейных» проектах Фонда:  </w:t>
            </w:r>
            <w:r>
              <w:rPr/>
              <w:t>«Крепкая Семья» и «Приморье без сирот». НАГРАЖДЕНИЕ-1  активистов этих прое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30 – 14.3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й номер «Что скажут дети»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33 – 14.38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дравление от Приморского Совета Отцов</w:t>
            </w:r>
            <w:r>
              <w:rPr/>
              <w:t>. Слово председателя Совет Отцов А.А. Табаченко</w:t>
            </w:r>
          </w:p>
          <w:p>
            <w:pPr>
              <w:pStyle w:val="Normal"/>
              <w:rPr/>
            </w:pPr>
            <w:r>
              <w:rPr/>
              <w:t>Награждение многодетных отц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38 – 14.42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«Мама-Пап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2 – 14.45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проекты Фонда «Мама»: </w:t>
            </w:r>
            <w:r>
              <w:rPr>
                <w:b/>
              </w:rPr>
              <w:t>Видео-поздравление от организации «Открытый Мир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5 – 14.5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проекты Фонда «Мама»: </w:t>
            </w:r>
            <w:r>
              <w:rPr>
                <w:b/>
              </w:rPr>
              <w:t>БЛОК ПЕРИНАТАЛЬНОГО ЦЕНТРА:</w:t>
            </w:r>
          </w:p>
          <w:p>
            <w:pPr>
              <w:pStyle w:val="Normal"/>
              <w:rPr/>
            </w:pPr>
            <w:r>
              <w:rPr/>
              <w:t>Видео-сюжет о центре,</w:t>
            </w:r>
          </w:p>
          <w:p>
            <w:pPr>
              <w:pStyle w:val="Normal"/>
              <w:rPr/>
            </w:pPr>
            <w:r>
              <w:rPr/>
              <w:t xml:space="preserve">Приветственное слово Т. Курлеевой,  </w:t>
            </w:r>
          </w:p>
          <w:p>
            <w:pPr>
              <w:pStyle w:val="Normal"/>
              <w:rPr/>
            </w:pPr>
            <w:r>
              <w:rPr/>
              <w:t>творческий номер от центра ( беременные мамочки  и мамочки с малышами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50 – 14.52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проекты Фонда «Мама»: </w:t>
            </w:r>
            <w:r>
              <w:rPr>
                <w:b/>
              </w:rPr>
              <w:t>Проект «Движение без границ» - обучение инклюзивному танцу</w:t>
            </w:r>
            <w:r>
              <w:rPr/>
              <w:t xml:space="preserve">, </w:t>
            </w:r>
            <w:r>
              <w:rPr>
                <w:b/>
              </w:rPr>
              <w:t>Проект «Помню, Горжусь»</w:t>
            </w:r>
          </w:p>
          <w:p>
            <w:pPr>
              <w:pStyle w:val="Normal"/>
              <w:rPr/>
            </w:pPr>
            <w:r>
              <w:rPr/>
              <w:t>Видео-презента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52 – 14.57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проекты Фонда «Мама». </w:t>
            </w:r>
            <w:r>
              <w:rPr>
                <w:b/>
              </w:rPr>
              <w:t xml:space="preserve">АКЦИЯ «СИНИЙ ПЛАТОЧЕК» </w:t>
            </w:r>
          </w:p>
          <w:p>
            <w:pPr>
              <w:pStyle w:val="Normal"/>
              <w:rPr/>
            </w:pPr>
            <w:r>
              <w:rPr/>
              <w:t>Вручаются награды вдовам, чьи мужья погибли, выполняя свой воинский долг, и матерям, чьи сыновья погибли при исполнен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44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57 – 15.0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язка к теме 70-летия победы: Песня «О той весне», </w:t>
            </w:r>
            <w:r>
              <w:rPr/>
              <w:t>исп, Творческая Студия «Стрекоза», сш № 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 – 15.05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граждение-благотворителей-партнеров</w:t>
            </w:r>
            <w:r>
              <w:rPr/>
              <w:t xml:space="preserve"> Фонда «Мама» и Форума Матер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5 – 15.09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номе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9 – 15.12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ПОКРОВ ИЗ МАТЕРИНСКИХ РУ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44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2 – 15.16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«Под Маминым крылом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6 – 15.18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лово Н. В. Изотово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8 – 15.2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ня «Пусть Всегда Будет Мама»</w:t>
            </w:r>
            <w:r>
              <w:rPr/>
              <w:t xml:space="preserve"> (все артисты-участники програм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рос воздушных шаров. Окончание праздн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4:00Z</dcterms:created>
  <dc:creator>Admin</dc:creator>
  <dc:description/>
  <cp:keywords/>
  <dc:language>en-US</dc:language>
  <cp:lastModifiedBy>Org2</cp:lastModifiedBy>
  <cp:lastPrinted>2011-11-22T15:17:00Z</cp:lastPrinted>
  <dcterms:modified xsi:type="dcterms:W3CDTF">2015-11-10T05:27:00Z</dcterms:modified>
  <cp:revision>4</cp:revision>
  <dc:subject/>
  <dc:title>VI Форум Матерей Примо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